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ind w:right="-1" w:hanging="0"/>
        <w:rPr/>
      </w:pPr>
      <w:r>
        <w:rPr/>
        <w:t>АДМИНИСТРАЦИЯ КОЧКОВСК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1" w:hanging="0"/>
        <w:rPr>
          <w:b/>
          <w:b/>
        </w:rPr>
      </w:pPr>
      <w:r>
        <w:rPr>
          <w:b/>
        </w:rPr>
        <w:t xml:space="preserve">от 04.04.2011   №157-па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szCs w:val="28"/>
        </w:rPr>
        <w:t xml:space="preserve">районной целев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хранение и развитие культуры Кочковского района на 2011-2013г.г.»</w:t>
      </w:r>
    </w:p>
    <w:p>
      <w:pPr>
        <w:pStyle w:val="Normal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В целях сохранения и развития культуры Кочковского района, обеспечения и защиты конституционных прав граждан на участие в культурной жизни и пользование учреждениями культуры</w:t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>Утвердить прилагаемую районную целевую программу «Сохранение и развитие культуры Кочковского района на 2011-2013г.г.».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района Постарнак А.П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     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.о.главы  района                                                                                Б.В.Мазал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  <w:t>Гринчук О.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851" w:hanging="0"/>
        <w:rPr>
          <w:sz w:val="20"/>
        </w:rPr>
      </w:pPr>
      <w:r>
        <w:rPr>
          <w:sz w:val="20"/>
        </w:rPr>
        <w:t>22-405</w:t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157-па  от  04.04.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184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</w:rPr>
                              <w:t xml:space="preserve">«Сохранение и развитие культуры Кочк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</w:rPr>
                              <w:t>на 2011-2013г.г.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45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</w:rPr>
                        <w:t xml:space="preserve">«Сохранение и развитие культуры Кочк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</w:rPr>
                        <w:t>на 2011-2013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ной целев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хранение и развитие культуры Кочковского района на 2011-2013г.г.»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48"/>
        <w:gridCol w:w="6906"/>
      </w:tblGrid>
      <w:tr>
        <w:trPr>
          <w:trHeight w:val="600" w:hRule="atLeast"/>
        </w:trPr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Районная целевая программ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«Сохранение и развитие культуры Кочковского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 2011-2013 годы»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й заказчик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дминистрация Кочко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дел культуры, спорта и молодежной политики  администрации Кочковского района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е разработчики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дел культуры, спорта и молодежной политики администрации Кочковского района, учреждения культуры Кочковского района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ли и задачи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Целью</w:t>
            </w:r>
            <w:r>
              <w:rPr>
                <w:rFonts w:cs="Courier New" w:ascii="Courier New" w:hAnsi="Courier New"/>
                <w:sz w:val="20"/>
              </w:rPr>
              <w:t xml:space="preserve"> Программы являет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еспечение и защита конституционных прав граждан на участие в культурной жизни и пользование учреждениями культуры, на доступ к культурным ценност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Задачи</w:t>
            </w:r>
            <w:r>
              <w:rPr>
                <w:rFonts w:cs="Courier New" w:ascii="Courier New" w:hAnsi="Courier New"/>
                <w:sz w:val="20"/>
              </w:rPr>
              <w:t>, решаемые в  рамках 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Создание условий для доступа населения к информации и к культурным ценностям путем совершенствования обслуживания и модернизации оборудования, технических процессов библиотеки и музе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Создание условий для совершенствования качества оказания услуг в области культуры и искусства через расширение круга их предоставления, дальнейшее совершенствование самодеятельного искусства и художественного образования, формирование и развитие эстетических, просветительских потребностей населения, приобщение населения (в первую очередь детей) культуре района.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оки реализации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оритетные направления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27" w:hanging="227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хранение культурного наследия сел Кочковского района</w:t>
            </w:r>
          </w:p>
          <w:p>
            <w:pPr>
              <w:pStyle w:val="Style16"/>
              <w:numPr>
                <w:ilvl w:val="0"/>
                <w:numId w:val="2"/>
              </w:numPr>
              <w:ind w:left="227" w:hanging="227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крепление материально-технической базы учреждений культуры района, в т.ч. ремонт зданий и коммуникаций учреждений культуры Кочковского района</w:t>
            </w:r>
          </w:p>
          <w:p>
            <w:pPr>
              <w:pStyle w:val="Style16"/>
              <w:numPr>
                <w:ilvl w:val="0"/>
                <w:numId w:val="2"/>
              </w:numPr>
              <w:ind w:left="227" w:hanging="227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томатизация библиотечных процессов и комплектование библиотечных фондов</w:t>
            </w:r>
          </w:p>
          <w:p>
            <w:pPr>
              <w:pStyle w:val="Style16"/>
              <w:numPr>
                <w:ilvl w:val="0"/>
                <w:numId w:val="2"/>
              </w:numPr>
              <w:ind w:left="227" w:hanging="227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витие кадрового потенциала учреждений культуры</w:t>
            </w:r>
          </w:p>
          <w:p>
            <w:pPr>
              <w:pStyle w:val="Style16"/>
              <w:numPr>
                <w:ilvl w:val="0"/>
                <w:numId w:val="2"/>
              </w:numPr>
              <w:ind w:left="227" w:hanging="227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е исполнители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02" w:hanging="20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дел культуры, спорта и молодежной политики администрации Кочковского района;</w:t>
            </w:r>
          </w:p>
          <w:p>
            <w:pPr>
              <w:pStyle w:val="Style16"/>
              <w:numPr>
                <w:ilvl w:val="0"/>
                <w:numId w:val="6"/>
              </w:numPr>
              <w:ind w:left="202" w:hanging="20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дминистрации муниципальных образований;</w:t>
            </w:r>
          </w:p>
          <w:p>
            <w:pPr>
              <w:pStyle w:val="Style16"/>
              <w:numPr>
                <w:ilvl w:val="0"/>
                <w:numId w:val="6"/>
              </w:numPr>
              <w:ind w:left="202" w:hanging="20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чреждения культуры Кочковского района (по согласованию).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и источники финансирования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ЦП «Развитие культуры в сельской местности  на 2004-2011г.г.» и ОЦП «Библиотеки НСО» (при условии заключения соглашения с  Министерством культуры Новосибирской области и утверждения объемов финансирования в федеральном законе о бюджете на очередной финансовый год), районный бюджет, включая собственные доходы учреждений, другие  привлеченные сред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Всего в сумме 4474,0 тыс.руб., в т.ч.: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  <w:br/>
            </w:r>
            <w:r>
              <w:rPr>
                <w:rFonts w:cs="Courier New" w:ascii="Courier New" w:hAnsi="Courier New"/>
                <w:sz w:val="20"/>
              </w:rPr>
              <w:t xml:space="preserve">2011 г .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074,0 </w:t>
            </w:r>
            <w:r>
              <w:rPr>
                <w:rFonts w:cs="Courier New" w:ascii="Courier New" w:hAnsi="Courier New"/>
                <w:sz w:val="20"/>
              </w:rPr>
              <w:t>тыс.руб. (в том числе 1564,0 тыс.руб. на капитальный ремонт, 888,0 тыс.руб. на приобретение оборудования из ОЦП «Развитие культуры в сельской местности на 2004-2011г.г.» и 60,0тыс.руб. на приобретение оборудования и 606,0 тыс.руб. на комплектование фондов из ОЦП «Библиотеки Новосибирской области»)</w:t>
              <w:br/>
              <w:t>2012г . – 200,0 тыс.руб. </w:t>
              <w:br/>
              <w:t>2013 г . – 200,0 тыс.руб.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жидаемые конечные результаты реализации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рмирование привлекательного имиджа учреждений культуры Кочковского района;</w:t>
            </w:r>
          </w:p>
          <w:p>
            <w:pPr>
              <w:pStyle w:val="Style16"/>
              <w:numPr>
                <w:ilvl w:val="0"/>
                <w:numId w:val="4"/>
              </w:numPr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хранение сети учреждений культуры и искусства их дальнейшее развитие, а так же развитие творческих коллективов, позволяющих организовать досуг граждан;</w:t>
            </w:r>
          </w:p>
          <w:p>
            <w:pPr>
              <w:pStyle w:val="Style16"/>
              <w:numPr>
                <w:ilvl w:val="0"/>
                <w:numId w:val="4"/>
              </w:numPr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еспечение безопасности населения при посещении культурно-массовых мероприятий, а также объектов культуры, включая музей и библиотеки район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хранение традиций культуры в район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качества обучения в образовательных учреждениях культуры, а также патриотическое воспитание детей и молодеж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крепление квалифицированных кадров в район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здание условий для творческой деятельности, улучшение условий труда и жизнедеятельности работников культуры и искусств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222" w:hanging="222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крепление материально-технической базы отрасли для качественного предоставления  услуг.</w:t>
            </w:r>
          </w:p>
        </w:tc>
      </w:tr>
      <w:tr>
        <w:trPr/>
        <w:tc>
          <w:tcPr>
            <w:tcW w:w="24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иод, основание и порядок корректировки Программы</w:t>
            </w:r>
          </w:p>
        </w:tc>
        <w:tc>
          <w:tcPr>
            <w:tcW w:w="69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о на основании районного бюджета Заказчика в установленном порядке после разработки прогноза социально-экономического развития Кочковского района и принятия бюджета на последующий год, изменений областных  и районных программах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ПРОБЛЕМЫ 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БОСНОВАНИЕ НЕОБХОДИМОСТИ ЕЕ РЕШЕНИЯ 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АЙОННОМ УРОВНЕ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годня во всем мире большое внимание уделяется правам человека. Человек становится главной социальной ценностью общества, забота о нем, защита его прав и свобод выходит на первый план в социальной политике государства. Государство стремится законодательно зафиксировать права человека и обеспечить их защит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в последнее время все чаще встречаются попытки осмыслить человека как существо культурное. В результате создаются предпосылки для сближения сфер права и культуры. В нашей стране основные права и свободы человека и гражданина закрепляются в Конституции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Данное право, закрепленное в Конституции, находит свое продолжение в законодательстве о культуре, в частности в ряде статей Основ законодательства Российской Федерации о культуре (статьи 8, 9,11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десять лет в нашей стране был принят ряд законов, касающихся культуры, которые отразили перемены, произошедшие в нашей стране в подходе к культуре и человеку. Так, были приняты: Закон Российской Федерации “Основы законодательства Российской Федерации о культуре” (1992), Основы законодательства Российской Федерации “Об Архивном фонде Российской Федерации и архивах” (1993), Федеральный закон “О библиотечном деле” (1994), Федеральный закон “О национально-культурной автономии” (1996), Федеральный закон “О музейном фонде Российской Федерации и музеях в Российской Федерации” (1996), Федеральный закон “О культурных ценностях, перемещенных в Союз ССР в результате второй мировой войны и находящихся на территории Российской Федерации”. 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, региональном уровнях, так и в районах. На уровне Правительства РФ были утверждены программы развития и сохранения культуры и искусства российской Федерации. На районом уровне также возникла необходимость разработки программы развития культуры Кочковского район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учреждений культуры и искусства является одной из важнейших составляющих современной культурной жизни. Библиотеки, дома культуры Кочковского района, музей, школа искусств райцентр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 района в частности, области в целом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дания, в которых расположены учреждения культуры, построены в 1950-1970 годы, технически и морально устарели (некоторые из них совершенно не подходят для учреждений). Несмотря на ежегодное  финансирование ремонтных работ, выделяемых средств  недостаточно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атериально-техническая база  учреждений культуры одна из главных проблем отрасли и требует дальнейшего укрепления, что возможно при увеличении финансирования отрасл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многих лет в районе функционирует около 85 коллективов самодеятельного народного творчества. Эти коллективы являются основными участниками праздничных концертов, фестивалей, конкурсов и народных гуляний. В основном они представляют культуру района на областных сценических площадках. На данный момент обеспеченность коллективов костюмами и обувью не удовлетворяет возрастающих из года в год потребностей. В большинстве учреждений культуры очень изношен арсенал музыкальных инструментов, ощущается недостаток аудио-, видеоаппаратуры, современной свето-, звуковой техники. Острый недостаток испытываем по наличию оргтехники: компьютеров, принтеров, сканеров. Этот недостаток снижает уровень информационной обеспеченности учреждений культуры, затрудняет ведение делопроизводства. Не во всех учреждениях культуры ест  выход в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5"/>
          <w:sz w:val="24"/>
          <w:szCs w:val="24"/>
          <w:lang w:val="en-US"/>
        </w:rPr>
        <w:t>XXI</w:t>
      </w:r>
      <w:r>
        <w:rPr>
          <w:spacing w:val="5"/>
          <w:sz w:val="24"/>
          <w:szCs w:val="24"/>
        </w:rPr>
        <w:t xml:space="preserve"> век диктует свои необходимые требования в области работы библиотек, а именно необходимость автоматизации библиотечных технологий в условиях средних и малых библиотек района. </w:t>
      </w:r>
      <w:r>
        <w:rPr>
          <w:sz w:val="24"/>
          <w:szCs w:val="24"/>
        </w:rPr>
        <w:t xml:space="preserve">Одной из острых остается проблема неудовлетворительного комплектования библиотек района новыми книгами. По оценкам специалистов 90 % фондов библиотек подлежат списанию как устаревшие издания. Многолетний период реформ и связанный с ним постоянный дефицит финансовых средств обострил проблему ветхости библиотечного оборудования: витрин, стеллажей, читательских столов и стульев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важной проблемой остается сохранность библиотечных и музейных фондов, в которых собраны предметы раритетные, представляющие историческое и культурное наследие Кочковского района. Музей не располагает сегодня специальными витринами для экспонирования произведений искусства, а также специальным оборудованием для хранения музейных предметов: шкафами большого формата, стеллажами для открытого и закрытого музейного хранения. Нет приборов, регулирующих микроклимат музея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все  учреждения культуры района оснащены  пожарно-охранной сигнализацией. А в учреждениях, имеющих пожарно-охранную сигнализацию, необходима ее реконструкция (вывод сигнала на пульт в единую дежурную диспетчерскую службу района или на пульты директорам учрежд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БОУ ДОД Кочковская детская школа искусств с 4 классами в селах района осуществляет работу по художественно-эстетическому обучению и воспитанию детей и подростков. Основными проблемами развития образовательной системы отрасли культуры является устаревшая материально-техническая база. Необходимо обновление инструментария, оснащение учреждений современными техническими средствами обучения, компьютерной технико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учения, переподготовки и повышения квалификации работников отрасли культуры и искусства созданы необходимые условия в области. Успешно работает система подготовки молодых специалистов для учреждений культуры и искусства области. Для улучшения уровня специалистов культуры Кочковского района необходимы средства для переподготовки и обучения на курсах повышения квалификации, семинарах, школах и т.д. А так же необходимо обучать будущих квалифицированных  специалистов в средних и высших учебных заведениях г.Новосибирска по контракт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лантливые участники художественной самодеятельности домов культуры, талантливые дети школы искусств не могут выезжать на конкурсы, фестивали и мастер-классы из-за отсутствия специально-оборудованного автобус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социально-экономического строя в Российской федерации повлекло за собой резкое снижение жизненного уровня работников культуры и потерю ими ряда социальных гарантий. В течение многих лет сохраняют свою остроту проблемы обеспечения работников культуры жильем. Для решения этой острой проблемы необходимо оказание помощи работникам культуры и искусства в решении жилищных вопросов. Это поможет привлечению в район новых молодых квалифицированных специа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культура района накопила немало проблем, она значительно отстает от современных досуговых и управленческих технологий.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областного бюджета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райо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 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защита конституционных прав граждан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, решаемые в  рамках  Программ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Создание условий для доступа населения к информации и к культурным ценностям путем совершенствования обслуживания и модернизации оборудования, технических процессов библиотеки и музе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Создание условий для совершенствования качества оказания услуг в области культуры и искусства через расширение круга их предоставления, дальнейшее совершенствование самодеятельного искусства и художественного образования, формирование и развитие эстетических, просветительских потребностей населения, приобщение населения (в первую очередь детей) культуре район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0"/>
        </w:rPr>
        <w:t> </w:t>
      </w:r>
    </w:p>
    <w:p>
      <w:pPr>
        <w:pStyle w:val="Style16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Style16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охватывает наиболее актуальные проблемы учреждений культуры района и содержит 6 разделов (основные приоритеты Программы): 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емонт зданий и коммуникаций учреждений культуры Кочковского района»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хранение культурного наследия сел Кочковского района»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«Укрепление материально-технической базы учреждений культуры района»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втоматизация библиотечных процессов и комплектование библиотечных фондов»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кадрового потенциала учреждений культуры»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тимулирование народного творчества и развитие культурно-досуговой деятель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культурного наследия сел Кочковского района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установка оборудования и создание условий для сохранности фондов музея;</w:t>
      </w:r>
    </w:p>
    <w:p>
      <w:pPr>
        <w:pStyle w:val="Style16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хранение, изучение, пополнение и экспонирование музейного фонда;</w:t>
      </w:r>
    </w:p>
    <w:p>
      <w:pPr>
        <w:pStyle w:val="Style16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витие выставочной, просветительной и образовательной деятельности музея;</w:t>
      </w:r>
    </w:p>
    <w:p>
      <w:pPr>
        <w:pStyle w:val="Style16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пуляризация объектов культурного наследия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реждений культуры системой охранно-пожарной сигнализации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 ОПС (вывод сигнала на пульт в единую спасательную службу безопасности  района или на пульты директорам учреждений культуры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е материально-технической базы учреждений культуры, в т.ч. ремонт зданий и коммуникаций учреждений культуры Кочковского района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звуко-, светоаппаратурой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ино-, видеопроекционным оборудованием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пьютерной техникой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удио-, теле-, видеоаппаратурой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белью: столами, стульями, шкафами, клубными креслами, стеллажами, витринами и т.д.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ценическими костюмами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узыкальными инструментами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ремонты зданий, коммуникаций, электропроводки, полов, окон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ие ремонты помещений учреждений культуры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ли переоборудование имеющегося автобуса ремнями безопас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зация библиотечных процессов и комплектование библиотечных фондов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лектование фондов путем приобретения в установленном порядке книжных и периодических изданий, электронных документов, закрепленных на материальном носителе, аудио и видеопродукции, электронных ресурсов и баз данных и т.д.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обретение библиотечной информационной системы ИРБИС (автоматизация библиотечных технологий в условиях средних и малых библиотек);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вышение роли библиотек в развитии культурно-информационного и образовательного пространства  района.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spacing w:val="-4"/>
          <w:sz w:val="24"/>
          <w:szCs w:val="24"/>
        </w:rPr>
        <w:t>Проведение выставок, презентаций, связанных с историческими и памятными датами, событиями  мировой и отечественной культуры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кадрового потенциала учреждений культуры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уровня работников культуры района;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подготовка и повышение квалификации специалистов учреждений культуры;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юных дарований;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вопросов сотрудников культуры (предоставление служебного жилья молодым специалистам);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ысококвалифицированных специалистов (обучение специалистов культуры в высших учебных заведениях по контракту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ование народного творчества и развитие культурно-досуговой деятельности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и освоение традиционных культур русского и иных народов, проживающих в районе;</w:t>
      </w:r>
    </w:p>
    <w:p>
      <w:pPr>
        <w:pStyle w:val="Style16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витие концертной и гастрольной деятельности;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овместной деятельности самодеятельных коллективов и совместное  проведение смотров, фестивалей, конкурсов, концертов, праздни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ОПИСАНИЕ СОЦИАЛЬНО-ЭКОНОМИЧЕСКИХ ПОСЛЕДСТВИЙ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Кочковского района, расширению спектра информационно-образовательных, культурно-просветительских, интеллектуально-досуговых у</w:t>
      </w:r>
      <w:bookmarkStart w:id="0" w:name="_GoBack"/>
      <w:bookmarkEnd w:id="0"/>
      <w:r>
        <w:rPr>
          <w:sz w:val="24"/>
          <w:szCs w:val="24"/>
        </w:rPr>
        <w:t>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ыполнению поставленных задач могут мешать ри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сложившиеся под воздействием негативных факторов и имеющихся в обществе социально-экономических проблем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Макроэкономические риски: снижение темпов роста экономики района, уровня инвестиционной активности, высокая инфляц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Финансовые риски: недостаточность финансирования из бюджетных источни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ВЫПОЛНЕНИЕМ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инансирование мероприятий Программы осуществляется через администрацию Кочковского района и муниципальные образования. Финансирование Программы  осуществляется за счет средств областного бюджета (ОЦП «Развитие культуры в сельской местности»), район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утверждения Программы отдел культуры, спорта и молодежной политики администрации Кочковского района осуществляет функции, права и обязанности заказчи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 Программы с учетом выделяемых на ее реализацию финансовых средств ежегодно уточняют целевые показатели и затраты по программным мероприятиям. При необходимости заказчики Программы вносят в установленном порядке положения об изменении или продлении срока реализации программн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 культуры, спорта и молодежной политики администрации Кочковского района ежегодно рассматривает на расширенных заседаниях, сессиях с приглашением основных исполнителей вопросы, связанные с реализацией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исполнением Программы осуществляет заместитель главы админ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включает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годовую информацию о реализации программных мероприяти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реализуемых программных мероприятий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5"/>
        </w:numPr>
        <w:spacing w:lineRule="atLeast" w:line="165"/>
        <w:ind w:left="1418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ЖИДАЕМЫЕ РЕЗУЛЬТАТЫ  </w:t>
      </w:r>
    </w:p>
    <w:p>
      <w:pPr>
        <w:pStyle w:val="Normal"/>
        <w:spacing w:lineRule="atLeast" w:line="165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качество услуг культуры, комфортность их предоставления 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left="106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дать следующие результа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68" w:leader="none"/>
        </w:tabs>
        <w:ind w:left="222" w:hanging="22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ивлекательного имиджа учреждений культуры Кочковского района;</w:t>
      </w:r>
    </w:p>
    <w:p>
      <w:pPr>
        <w:pStyle w:val="Style16"/>
        <w:numPr>
          <w:ilvl w:val="0"/>
          <w:numId w:val="4"/>
        </w:numPr>
        <w:ind w:left="222" w:hanging="222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ети учреждений культуры и искусства их дальнейшее развитие, а так же развитие творческих коллективов, позволяющих организовать досуг граждан;</w:t>
      </w:r>
    </w:p>
    <w:p>
      <w:pPr>
        <w:pStyle w:val="Style16"/>
        <w:numPr>
          <w:ilvl w:val="0"/>
          <w:numId w:val="4"/>
        </w:numPr>
        <w:ind w:left="222" w:hanging="2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населения при посещении культурно-массовых мероприятий, а также объектов культуры, включая музей и библиотеки рай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68" w:leader="none"/>
        </w:tabs>
        <w:ind w:left="222" w:hanging="222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й культуры в район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222" w:hanging="222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 в образовательных учреждениях культуры, а также патриотическое воспитание детей и молодеж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68" w:leader="none"/>
        </w:tabs>
        <w:ind w:left="222" w:hanging="222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квалифицированных кадров в район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й деятельности, улучшение условий труда и жизнедеятельности работников культуры и искус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отрасли для качественного предоставления  услуг.</w:t>
      </w:r>
    </w:p>
    <w:p>
      <w:pPr>
        <w:pStyle w:val="Normal"/>
        <w:ind w:right="-8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айон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Сохранение и  развитие культуры Кочковского района на 2011-2013г.г.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РАЙО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СОХРАНЕНИЕ И РАЗВИТИЕ КУЛЬТУРЫ КОЧКОВСКОГО РАЙОНА на 2011 - 2013 ГОДЫ"</w:t>
      </w:r>
    </w:p>
    <w:tbl>
      <w:tblPr>
        <w:tblW w:w="53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0"/>
        <w:gridCol w:w="8"/>
        <w:gridCol w:w="21"/>
        <w:gridCol w:w="2821"/>
        <w:gridCol w:w="1602"/>
        <w:gridCol w:w="1542"/>
        <w:gridCol w:w="19"/>
        <w:gridCol w:w="1272"/>
        <w:gridCol w:w="13"/>
        <w:gridCol w:w="9"/>
        <w:gridCol w:w="1106"/>
        <w:gridCol w:w="9"/>
        <w:gridCol w:w="9"/>
        <w:gridCol w:w="37"/>
        <w:gridCol w:w="1060"/>
        <w:gridCol w:w="15"/>
        <w:gridCol w:w="44"/>
        <w:gridCol w:w="33"/>
        <w:gridCol w:w="1029"/>
        <w:gridCol w:w="16"/>
        <w:gridCol w:w="40"/>
        <w:gridCol w:w="41"/>
        <w:gridCol w:w="2567"/>
        <w:gridCol w:w="16"/>
        <w:gridCol w:w="34"/>
        <w:gridCol w:w="37"/>
        <w:gridCol w:w="1474"/>
      </w:tblGrid>
      <w:tr>
        <w:trPr>
          <w:trHeight w:val="343" w:hRule="atLeast"/>
        </w:trPr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№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br/>
              <w:t>пп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0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54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вартал</w:t>
            </w:r>
          </w:p>
        </w:tc>
        <w:tc>
          <w:tcPr>
            <w:tcW w:w="4752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ъем финансирования</w:t>
            </w:r>
          </w:p>
        </w:tc>
        <w:tc>
          <w:tcPr>
            <w:tcW w:w="2654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7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1-2013г.г. (всего)</w:t>
            </w:r>
          </w:p>
        </w:tc>
        <w:tc>
          <w:tcPr>
            <w:tcW w:w="346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2654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45" w:right="-111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1 </w:t>
              <w:br/>
              <w:t>(тыс.руб.)</w:t>
            </w:r>
          </w:p>
        </w:tc>
        <w:tc>
          <w:tcPr>
            <w:tcW w:w="115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  <w:vAlign w:val="center"/>
          </w:tcPr>
          <w:p>
            <w:pPr>
              <w:pStyle w:val="Normal"/>
              <w:snapToGrid w:val="false"/>
              <w:ind w:left="-150" w:right="-148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50" w:right="-14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2 </w:t>
              <w:br/>
              <w:t>(тыс.руб.)</w:t>
            </w:r>
          </w:p>
        </w:tc>
        <w:tc>
          <w:tcPr>
            <w:tcW w:w="11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3</w:t>
              <w:br/>
              <w:t>(тыс.руб.)</w:t>
            </w:r>
          </w:p>
        </w:tc>
        <w:tc>
          <w:tcPr>
            <w:tcW w:w="2654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44" w:type="dxa"/>
            <w:gridSpan w:val="27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охранение культурного наследия сел Кочковского района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онструкция  ОПС (вывод сигнала на пульт в единую дежурную диспетчерскую службу  района или на пульты директорам учреждений культуры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ИКМ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8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11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незащитная обработка конструкций и элементов интерьера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ИКМ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нные устройства контроль доступа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ИКМ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  <w:tc>
          <w:tcPr>
            <w:tcW w:w="11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  <w:tc>
          <w:tcPr>
            <w:tcW w:w="2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44" w:type="dxa"/>
            <w:gridSpan w:val="27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крепление материально-технической базы учреждений культуры, в  т.ч. </w:t>
            </w:r>
            <w:r>
              <w:rPr>
                <w:rFonts w:cs="Courier New" w:ascii="Courier New" w:hAnsi="Courier New"/>
                <w:b/>
                <w:sz w:val="20"/>
              </w:rPr>
              <w:t xml:space="preserve">ремонт зданий и коммуникаций учреждений культур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чковского района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звуко-, светоаппаратуры</w:t>
            </w:r>
          </w:p>
        </w:tc>
        <w:tc>
          <w:tcPr>
            <w:tcW w:w="160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мере необходимости обновления</w:t>
            </w:r>
          </w:p>
        </w:tc>
      </w:tr>
      <w:tr>
        <w:trPr>
          <w:trHeight w:val="193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(ОЦП)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музыкальных инструментов 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мере необходимости обновления и конкретики</w:t>
            </w:r>
          </w:p>
        </w:tc>
      </w:tr>
      <w:tr>
        <w:trPr>
          <w:trHeight w:val="81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B0F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B0F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(ОЦП)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кино-, видеопроекционного оборудования </w:t>
            </w:r>
          </w:p>
        </w:tc>
        <w:tc>
          <w:tcPr>
            <w:tcW w:w="160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мере необходимости обновления</w:t>
            </w:r>
          </w:p>
        </w:tc>
      </w:tr>
      <w:tr>
        <w:trPr>
          <w:trHeight w:val="447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(ОЦП)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омпьютерной техники (компьютеры в сборке, сканеры, принтеры и др.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ждения культуры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мере необходимости и конкретики</w:t>
            </w:r>
          </w:p>
        </w:tc>
      </w:tr>
      <w:tr>
        <w:trPr>
          <w:trHeight w:val="723" w:hRule="atLeast"/>
        </w:trPr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удио-, видеоаппаратуры (уличные настенные звуковые колонки, усилитель, динамики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БУК «КСКО «Юность» 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мере необходимости приобретения и обновл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(пошив на заказ) сценических костюмов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БУК «КСКО «Юность», МБОУДОД ДШИ 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бели (столами, стульями, шкафами, клубными креслами, стеллажами, витринами и т.д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ждения культуры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B0F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B0F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(ОЦП)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спортинвентаря (для досуга молодежи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узейного оборудования (увлажнители, осушители, психрометр, люксметр, термоанемометр,    пульсометр, очистители воздуха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ИКМ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7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,0</w:t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подсветки для экспозиций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ИКМ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</w:t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подсветки витринной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ИКМ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оборудование автомобиля ремнями безопасности (+договор ГиБДД  на выдачу заключения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МБ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онт и замена оконных коробок и переплетов со стеклами, а так же подоконных досок (пластиковые окна и все комплектующие к отделке окон, откосы, подоконники, наличники, сливы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 учреждения культуры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онт фундамента и отмоски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 учреждения культуры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онт полов (полная разборка устройства с заменой всех изношенных частей, укрепление опорных балок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цена, коридор 1эт. 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(ОЦП)</w:t>
            </w:r>
          </w:p>
        </w:tc>
        <w:tc>
          <w:tcPr>
            <w:tcW w:w="1545" w:type="dxa"/>
            <w:gridSpan w:val="3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ЦП Библиотеки НСО)</w:t>
            </w:r>
          </w:p>
        </w:tc>
        <w:tc>
          <w:tcPr>
            <w:tcW w:w="1545" w:type="dxa"/>
            <w:gridSpan w:val="3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тройка кабинета звукорежиссера в зрительном зале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(ОЦП)</w:t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нтаж подвесных потолков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КМБ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 стеклянного витража на входе 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на входных дверей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на межкомнатных дверей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 учреждения культуры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285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на обшивки специально оборудованных классов (хорового, театрального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, 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27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втоматизация библиотечных процессов и комплектование библиотечных фондов</w:t>
            </w:r>
          </w:p>
        </w:tc>
      </w:tr>
      <w:tr>
        <w:trPr>
          <w:trHeight w:val="1161" w:hRule="atLeast"/>
        </w:trPr>
        <w:tc>
          <w:tcPr>
            <w:tcW w:w="57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ование фондов путем приобретения в установленном порядке книжных и периодических изданий, электронных документов, закрепленных на материальном носителе, аудио и видеопродукции, электронных ресурсов и баз данных и т.д.</w:t>
            </w:r>
          </w:p>
        </w:tc>
        <w:tc>
          <w:tcPr>
            <w:tcW w:w="160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ие библиотек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V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(ОЦП)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библиотечной информационной системы ИРБИС (автоматизация библиотечных технологий в условиях средних и малых библиотек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0</w:t>
            </w:r>
          </w:p>
        </w:tc>
        <w:tc>
          <w:tcPr>
            <w:tcW w:w="113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0,0</w:t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44" w:type="dxa"/>
            <w:gridSpan w:val="27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витие кадрового потенциала учреждений культуры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подготовка и повышение квалификации специалистов учреждений культуры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ждения культуры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X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Дельфийских играх России. Искусство.  Молодость. Талант.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рганизация и проведение районных конкурсов 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конкурс детского творчества «Колокольчик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</w:t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конкурс «Юное дарование Сибири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х конкурс «Город мастеров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</w:p>
        </w:tc>
        <w:tc>
          <w:tcPr>
            <w:tcW w:w="1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конкурс «Звонкие голоса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,0</w:t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3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44" w:type="dxa"/>
            <w:gridSpan w:val="27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ивлечение к совместной деятельности самодеятельных коллективов и совместное  проведение смотров, фестивалей, конкурсов, концертов, праздников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фестиваль национальных культур «Красота народных традиций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поэтический фестиваль ко Дню семьи, любви и верности «Истоки рода твоего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конкурс на лучший сценарии «Здесь Родины моей начало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праздник «Общероссийский день библиотек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День работника культуры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праздник «Он построил изумрудный город» (к 120-летию А.М.Волкова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>
          <w:trHeight w:val="272" w:hRule="atLeast"/>
        </w:trPr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Неделя детской и юношеской книги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праздник «По тропинкам с добрым Корнеем» (к 120-летию К.И.Чуковского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праздник «Добрые Феи» (К профессиональному празднику Дню библиотек)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мероприятий в рамках «Прекрасных профессий на свете не счесть и каждой профессии слава и честь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смотр-конкурс библиотек по экологическому воспитанию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 КМБ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конкурс «Родная старина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ОУДОД ДШИ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конкурс патриотической песни «Я люблю тебя, Россия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фестиваль семейного творчества «Сияние сердец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УК «КСКО «Юность»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V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1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роприятие, посвященное празднованию Дня молодежи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ый митинг памяти жертвам Чернобыльской катастрофы, торжественное открытие памятника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районная культурно-просветительская конференция «Александр Невский – имя России»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Кочковского района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ый бюджет</w:t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2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74,0</w:t>
            </w:r>
          </w:p>
        </w:tc>
        <w:tc>
          <w:tcPr>
            <w:tcW w:w="11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,0</w:t>
            </w:r>
          </w:p>
        </w:tc>
        <w:tc>
          <w:tcPr>
            <w:tcW w:w="11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6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4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.75pt;margin-top:806.4pt;width:494.25pt;height:15pt" coordorigin="15,16128" coordsize="9885,300"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5;top:16128;width:0;height:0">
                <v:shape id="shape_0" ID="AutoShape 1" stroked="t" o:allowincell="f" style="position:absolute;left:-168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68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5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981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981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.75pt;margin-top:806.4pt;width:494.25pt;height:15pt" coordorigin="15,16128" coordsize="9885,300"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5;top:16128;width:0;height:0">
                <v:shape id="shape_0" ID="AutoShape 3" stroked="t" o:allowincell="f" style="position:absolute;left:-1119;top:67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119;top:67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6:00Z</dcterms:created>
  <dc:creator>Customer</dc:creator>
  <dc:description/>
  <cp:keywords/>
  <dc:language>en-US</dc:language>
  <cp:lastModifiedBy>Customer</cp:lastModifiedBy>
  <cp:lastPrinted>2011-03-16T12:48:00Z</cp:lastPrinted>
  <dcterms:modified xsi:type="dcterms:W3CDTF">2013-05-15T05:52:00Z</dcterms:modified>
  <cp:revision>8</cp:revision>
  <dc:subject/>
  <dc:title/>
</cp:coreProperties>
</file>